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Labi padomi enerģijas ekonomijai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Neizmantojiet pastāvīgi noliektu logu telpu vedināšana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iemā jāvedina vairākas reizes dienā ar plašu atvērto logu apmēram 5 minūtes laikā, atslēdzot apkuri. </w:t>
        <w:br/>
        <w:t xml:space="preserve">Vasarā jāvedina naktī, lai atdzesēt telpu ar aukstā nakts gaisu. </w:t>
        <w:br/>
        <w:t xml:space="preserve">Vasarā izmantojiet žalūzijas un ārējo ēnojumu. Izmantojiet gaisa kondicionēšanu tikai tad, ja iekštelpu temperatūra pārsniedz 26° C. </w:t>
        <w:br/>
        <w:t xml:space="preserve">Ja Jūs izmantojat gaisa kondicionēšanas sistēmu, aizveriet logu, lai samazināt izdevumus par elektroenerģiju. </w:t>
        <w:br/>
        <w:t xml:space="preserve">Regulāra ventilācijas un gaisa kondicionēšanas apkope atbalsta energoefektīvu darbību. Netīrumi, var izraisīt paaugstinātu jaudas patēriņu un vada pie veselības apdraudējumiem. </w:t>
        <w:br/>
        <w:t>Tādi elektrības patērētāji kā personālie datori, printeri, un apgaismojums papildus siltina biroju. Tādā telpā apkures temperatūra var būt noregulēta zemāk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slēdziet sava datorā automātiskā jaudas taupīšanas režīmu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slēdziet vakarā visu biroja aprīkojumu pilnīgi no strāva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ietojiet, cik bieži vien iespējams, dabas dienasgaism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Regulārā gaismekļu atstarotāju tīrīšana atmaksāja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lv-LV"/>
        </w:rPr>
        <w:t xml:space="preserve">Lietojiet termostata ventilis, kā arī istabai atbilstošu temperatūru </w:t>
        <w:br/>
        <w:t xml:space="preserve">• jāzina par siltuma avotiem (iekšējie: cilvēki, biroja tehnika, ārējie: saules gaisma) un attiecīgi jārugulē apkures sistēmu </w:t>
        <w:br/>
        <w:t xml:space="preserve">• Sildītājiem jābūt brīviem, lai nodrošinātu optimālo siltuma izkliedi telpās </w:t>
        <w:br/>
        <w:t>• Pielāgot istabas temperatūru (piemēram, samazināšot to par 1°C nozīmē aptuveni 6% ietaupījumu) palīdz samazināt enerģijas izmaksa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Vai jūs zinājāt, ka: </w:t>
        <w:br/>
        <w:t xml:space="preserve">• ar enerģiju, kas ir viena A4 lapā, var darbināt vienu datoru 40 minūšu laikā </w:t>
        <w:br/>
        <w:t>• ekrānsaudzētājs patērē vairāk enerģijas nekā strādājot Word vai Excel programmās</w:t>
        <w:br/>
        <w:t>• printeris un dators izmanto 30% no enerģijas patēriņa aktīva darba procesā, 70%  - gaidīšanas režīmā</w:t>
        <w:br/>
        <w:t>• serveris (bez ekrāna), elektriskā jauda no 120 līdz 160 vati, un līdz ar to gadā, patērē gadā vairāk nekā 1400 kWh</w:t>
        <w:br/>
        <w:t xml:space="preserve">• Apgaismojums ir līdz 50% no kopējā elektroenerģijas patēriņa un maksa par apgaismojumu birojā var pārsniegt maksu par apkuri </w:t>
        <w:br/>
        <w:t>• samazinot lifta ātrumu no 1m/s līdz 0,63 m/s jaudas patēriņš samazinās par 33%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lēpjdators izmanto mazāk enerģijas nekā dators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Melns ekrāns tiešām aizsargā ierīci un taupa elektrīb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TFT vai plakanā ekrāna monitoram parasti ir vajadzīgas aptuveni par 70% procentiem mazāk elektroenerģijas nekā parasta monitoram. 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Faksa aparāta enerģijas patēriņš stand-by režīmā ir 95%. Labāk pāriet uz elektronisko mediju izmantošanu.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Bieži lādētāji patērē enerģiju, kad tie ir pieslēgti strāvai bet nav pieslēgti uz ierīci. Atvienojiet un taupīt elektrību!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0:00Z</dcterms:created>
  <dc:creator>Valentina</dc:creator>
  <dc:description/>
  <cp:keywords/>
  <dc:language>en-US</dc:language>
  <cp:lastModifiedBy>Alex</cp:lastModifiedBy>
  <dcterms:modified xsi:type="dcterms:W3CDTF">2015-04-13T09:20:00Z</dcterms:modified>
  <cp:revision>8</cp:revision>
  <dc:subject/>
  <dc:title>Neizmantojiet pastāvīgi noliektu logu telpu veidinašanai</dc:title>
</cp:coreProperties>
</file>